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956" w:right="0" w:firstLine="708"/>
        <w:rPr/>
      </w:pPr>
      <w:r>
        <w:rPr>
          <w:sz w:val="22"/>
        </w:rPr>
        <w:t>Warszawa, dnia 15 lutego 2023 r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undacja Edukacji Nowoczesnej zaprasza do wzięcia udziału w kolejnej edycji projektu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lang w:eastAsia="pl-PL"/>
        </w:rPr>
        <w:t>„</w:t>
      </w:r>
      <w:r>
        <w:rPr>
          <w:rFonts w:eastAsia="Times New Roman"/>
          <w:b/>
          <w:color w:val="000000"/>
          <w:sz w:val="26"/>
          <w:szCs w:val="26"/>
          <w:lang w:eastAsia="pl-PL"/>
        </w:rPr>
        <w:t>Dbam o swoje zdrowie psychiczne” – edycja 2023!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iniona sytuacja epidemiologiczna w kraju oraz towarzyszące jej ograniczenia spowodowały pogorszenie się stanu psychicznego wielu osób. Skutki wprowadzonych obostrzeń – związanych z izolacją, ograniczeniem kontaktów międzyludzkich, ale także utrudnionym dostępem do świadczeń terapeutycznych, odczuły szczególnie mocno osoby z niepełnosprawnościami oraz ich najbliżsi. </w:t>
      </w:r>
    </w:p>
    <w:p>
      <w:pPr>
        <w:pStyle w:val="NormalWeb"/>
        <w:spacing w:lineRule="auto" w:line="276" w:before="280" w:after="280"/>
        <w:jc w:val="both"/>
        <w:rPr/>
      </w:pPr>
      <w:r>
        <w:rPr/>
        <w:t xml:space="preserve">Celem niniejszego zadania jest poprawa kondycji psychicznej osób z niepełnosprawnościami oraz ich najbliższych (rodziców, dzieci, rodzeństwa, wnuków, opiekunów, przyjaciół etc.). W ramach projektu każdy z uczestników będzie mógł skorzystać z </w:t>
      </w:r>
      <w:r>
        <w:rPr>
          <w:rStyle w:val="Strong"/>
        </w:rPr>
        <w:t>15 godzin indywidualnych konsultacji z psychologiem</w:t>
      </w:r>
      <w:r>
        <w:rPr/>
        <w:t xml:space="preserve">. Beneficjenci projektu będą mogli wybrać formę spotkań w zależności od własnych możliwości i preferencji. Porady psychologiczne udzielane będą zarówno </w:t>
      </w:r>
      <w:r>
        <w:rPr>
          <w:rStyle w:val="Strong"/>
        </w:rPr>
        <w:t>stacjonarnie</w:t>
      </w:r>
      <w:r>
        <w:rPr/>
        <w:t>,</w:t>
      </w:r>
      <w:r>
        <w:rPr>
          <w:rStyle w:val="Strong"/>
        </w:rPr>
        <w:t xml:space="preserve"> jak i za pomocą środków porozumiewania się na odległość/online</w:t>
      </w:r>
      <w:r>
        <w:rPr/>
        <w:t xml:space="preserve"> (telefon, Skype itp.).</w:t>
      </w:r>
    </w:p>
    <w:p>
      <w:pPr>
        <w:pStyle w:val="NormalWeb"/>
        <w:spacing w:lineRule="auto" w:line="276" w:before="280" w:after="280"/>
        <w:rPr/>
      </w:pPr>
      <w:r>
        <w:rPr/>
        <w:t>Do wzięcia udziału w projekcie wymagane są następujące dokumenty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>
          <w:b/>
        </w:rPr>
        <w:t>Dla osób z niepełnosprawnością</w:t>
      </w:r>
      <w:r>
        <w:rPr/>
        <w:t xml:space="preserve"> – dokument poświadczający niepełnosprawność oraz stopień bądź inny dokument równoważny; formularz zgłoszeniowy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b/>
        </w:rPr>
        <w:t>Dla osoby najbliższej</w:t>
      </w:r>
      <w:r>
        <w:rPr/>
        <w:t xml:space="preserve"> – dokument poświadczający niepełnosprawność osoby, z którą jest spokrewniona; formularz zgłoszeniowy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rdecznie zapraszamy do kontaktu!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Tel: </w:t>
      </w:r>
      <w:r>
        <w:rPr>
          <w:szCs w:val="24"/>
        </w:rPr>
        <w:t>+48 729 835 550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E-mail: </w:t>
      </w:r>
      <w:r>
        <w:rPr>
          <w:rFonts w:eastAsia="Times New Roman"/>
          <w:bCs/>
          <w:color w:val="000000"/>
          <w:szCs w:val="24"/>
          <w:lang w:eastAsia="pl-PL"/>
        </w:rPr>
        <w:t>j.roszkowska</w:t>
      </w:r>
      <w:r>
        <w:rPr>
          <w:rFonts w:eastAsia="Times New Roman"/>
          <w:szCs w:val="24"/>
          <w:lang w:eastAsia="pl-PL"/>
        </w:rPr>
        <w:t>@fen.net.pl – w zgłoszeniu prosimy zostawić swój numer telefonu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Strona www: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https://fen.net.pl/dbam-o-swoje-zdrowie-psychiczne-2023/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kres realizacji projektu: 01.01.2023 – 30.06.2023 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/>
          <w:i/>
          <w:i/>
          <w:iCs/>
          <w:color w:val="000000"/>
          <w:sz w:val="22"/>
          <w:lang w:eastAsia="pl-PL"/>
        </w:rPr>
      </w:pPr>
      <w:r>
        <w:rPr>
          <w:rFonts w:eastAsia="Times New Roman"/>
          <w:i/>
          <w:iCs/>
          <w:color w:val="000000"/>
          <w:sz w:val="22"/>
          <w:lang w:eastAsia="pl-PL"/>
        </w:rPr>
        <w:t>Projekt „Dbam o swoje zdrowie psychiczne 2023!” Wsparcie psychologiczne dla osób z niepełnosprawnościami oraz osób najbliższych w zw. z negatywnymi konsekwencjami epidemii SARS-CoV-2” został sfinansowany ze środków Państwowego Funduszu Rehabilitacji Osób Niepełnosprawnych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84150</wp:posOffset>
          </wp:positionH>
          <wp:positionV relativeFrom="margin">
            <wp:posOffset>-787400</wp:posOffset>
          </wp:positionV>
          <wp:extent cx="1457325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83" t="20168" r="9002" b="1962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19855</wp:posOffset>
          </wp:positionH>
          <wp:positionV relativeFrom="paragraph">
            <wp:posOffset>-275590</wp:posOffset>
          </wp:positionV>
          <wp:extent cx="1974215" cy="6565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976755</wp:posOffset>
          </wp:positionH>
          <wp:positionV relativeFrom="paragraph">
            <wp:posOffset>-425450</wp:posOffset>
          </wp:positionV>
          <wp:extent cx="1504315" cy="851535"/>
          <wp:effectExtent l="0" t="0" r="0" b="0"/>
          <wp:wrapTight wrapText="bothSides">
            <wp:wrapPolygon edited="0">
              <wp:start x="-10" y="0"/>
              <wp:lineTo x="-10" y="21232"/>
              <wp:lineTo x="21318" y="21232"/>
              <wp:lineTo x="21318" y="0"/>
              <wp:lineTo x="-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n.net.pl/dbam-o-swoje-zdrowie-psychiczne-202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Patrycja Kajstura</dc:creator>
  <dc:description/>
  <dc:language>en-US</dc:language>
  <cp:lastModifiedBy>Patrycja Kajstura</cp:lastModifiedBy>
  <dcterms:modified xsi:type="dcterms:W3CDTF">2023-02-15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