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pl-PL"/>
        </w:rPr>
        <w:t>Ośrodek Środowiskowej Opieki Psychologicznej i Psychoterapeutycznej Dla Dzieci i Młodzież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raszamy do skorzystania z usług Ośrodka Środowiskowej Opieki Psychologicznej i Psychoterapeutycznej Dla Dzieci i Młodzieży w Lisiej Górze oraz w Dąbrowie Tarnowskiej. Oferujemy bezpłatną pomoc psychologiczną i psychoterapeutyczną dla dzieci i młodzieży oraz ich rodziców i opiekunów prawnych, finansowaną ze środków Narodowego Funduszu Zdrowia (bez skierowan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/>
        <w:drawing>
          <wp:inline distT="0" distB="0" distL="0" distR="0">
            <wp:extent cx="5768340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asze usługi obejmują m.in.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rady psychologiczne diagnostyczne i ogól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esje psychoterapii indywidualnej, rodzinnej oraz grup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sparcie psychospołecz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izyty domowe lub środowis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sz doświadczony zespół składa się z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psychologów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psychoterapeutów, terapeutów środowiskowych oraz pedagogów specjalizuje się w pracy z dziećmi i młodzieżą z różnorodnymi zaburzeniami emocjonalnymi i lękowymi. Znajdź pomoc i wsparcie w trudnym czasie w przyjaznej i dyskretnej atmosfer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okalizacje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Ośrodek w Lisiej Górze: ul. Sucharskiego 3a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Ośrodek w Dąbrowie Tarnowskiej: ul. Szpitalna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ięcej informacji na stronie </w:t>
      </w:r>
      <w:hyperlink r:id="rId6" w:tgtFrame="_blank">
        <w:r>
          <w:rPr>
            <w:rStyle w:val="InternetLink"/>
            <w:rFonts w:ascii="Times New Roman" w:hAnsi="Times New Roman" w:eastAsia="Times New Roman" w:cs="Times New Roman"/>
            <w:color w:val="0000FF"/>
            <w:kern w:val="0"/>
            <w:sz w:val="24"/>
            <w:szCs w:val="24"/>
            <w:u w:val="single"/>
            <w:lang w:eastAsia="pl-PL"/>
          </w:rPr>
          <w:t>https://www.biovitamed.pl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oraz tel. 690 975 97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praszamy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pl-PL"/>
          </w:rPr>
          <w:t>BioVitaMed Centrum Rehabilitacji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  <w:b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" w:cs=""/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" w:cs=""/>
      <w:i/>
      <w:iCs/>
      <w:color w:val="0F4761"/>
    </w:rPr>
  </w:style>
  <w:style w:type="character" w:styleId="Nagwek5Znak">
    <w:name w:val="Nagłówek 5 Znak"/>
    <w:basedOn w:val="DefaultParagraphFont"/>
    <w:qFormat/>
    <w:rPr>
      <w:rFonts w:eastAsia="" w:cs=""/>
      <w:color w:val="0F4761"/>
    </w:rPr>
  </w:style>
  <w:style w:type="character" w:styleId="Nagwek6Znak">
    <w:name w:val="Nagłówek 6 Znak"/>
    <w:basedOn w:val="DefaultParagraphFont"/>
    <w:qFormat/>
    <w:rPr>
      <w:rFonts w:eastAsia=""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eastAsia="" w:cs=""/>
      <w:color w:val="595959"/>
    </w:rPr>
  </w:style>
  <w:style w:type="character" w:styleId="Nagwek8Znak">
    <w:name w:val="Nagłówek 8 Znak"/>
    <w:basedOn w:val="DefaultParagraphFont"/>
    <w:qFormat/>
    <w:rPr>
      <w:rFonts w:eastAsia=""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eastAsia="" w:cs=""/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vitamed.pl/psycholog-tarnow-dla-dzieci-i-mlodziezy/" TargetMode="External"/><Relationship Id="rId4" Type="http://schemas.openxmlformats.org/officeDocument/2006/relationships/hyperlink" Target="https://biovitamed.pl/opieka-psychologiczna-i-psychoterapeutyczna-lisia-gora/" TargetMode="External"/><Relationship Id="rId5" Type="http://schemas.openxmlformats.org/officeDocument/2006/relationships/hyperlink" Target="https://biovitamed.pl/opieka-psychologiczna-i-psychoterapeutyczna-osrodek-w-dabrowie-tarnowskiej/" TargetMode="External"/><Relationship Id="rId6" Type="http://schemas.openxmlformats.org/officeDocument/2006/relationships/hyperlink" Target="https://www.biovitamed.pl/" TargetMode="External"/><Relationship Id="rId7" Type="http://schemas.openxmlformats.org/officeDocument/2006/relationships/hyperlink" Target="https://biovitamed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Piotr Wójcik</dc:creator>
  <dc:description/>
  <dc:language>en-US</dc:language>
  <cp:lastModifiedBy>Piotr Wójcik</cp:lastModifiedBy>
  <dcterms:modified xsi:type="dcterms:W3CDTF">2024-07-14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FB27F7734E1448BE0DE0B1BA08EB8C</vt:lpwstr>
  </property>
</Properties>
</file>